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ublication : Sinar Harian (Bisnes – pg 57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e : 29 December 2012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eadline : Icon Offshore peroleh dua kapal 5150 BHP AHTS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20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5729605" cy="365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MY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2:00Z</dcterms:created>
  <dc:creator>asil</dc:creator>
  <dc:description/>
  <dc:language>en-US</dc:language>
  <cp:lastModifiedBy>asil</cp:lastModifiedBy>
  <dcterms:modified xsi:type="dcterms:W3CDTF">2013-03-14T01:54:00Z</dcterms:modified>
  <cp:revision>1</cp:revision>
  <dc:subject/>
  <dc:title/>
</cp:coreProperties>
</file>